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 вопросам содействия в реализаци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на территории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алее – рабоч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Омск </w:t>
        <w:tab/>
        <w:tab/>
        <w:tab/>
        <w:tab/>
        <w:tab/>
        <w:tab/>
        <w:tab/>
        <w:t xml:space="preserve">                 24 марта 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членов рабочей группы, присутствующих на заседании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ева  Ольга Анатолье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кин Илья Олегович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Валентина Ивано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 Николай Лукьянович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ват Наталья Виталье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харов Павел Александрович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инникова Лариса Анатолье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енко Наталья Александро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митрий Юрьевич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п Елена Анатолье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чиев Дмитрий Владимирович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ова Тамара Петровна</w:t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оведено 24 марта 2017 года руководителем рабочей группы Бацевой О.А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заседания рабочей группы осуществлялось Черновой В.И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стка заседания: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казчиков по осуществлению финансового контроля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П.А. – заместитель начальника управления правовой и контрольной работы – начальник отдела контроля в сфере закупок.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людение заказчиками правил нормирования в сфере закупок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ев Д.В. – </w:t>
      </w:r>
      <w:r>
        <w:rPr>
          <w:rFonts w:cs="Times New Roman" w:ascii="Times New Roman" w:hAnsi="Times New Roman"/>
          <w:sz w:val="28"/>
          <w:szCs w:val="28"/>
        </w:rPr>
        <w:t>первый заместитель нача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го управления финансового контроля Ом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уществлении закупок товаров, работ, услуг. Особенности закупки услуг ОСАГ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ченко Наталья Александровна – начальник управления организации закупочных процедур – начальник отдела организации закупочных процедур Главного управления контрактной системы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просы, возникающие в ходе проведения конкурент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инникова Лариса Анатольевна – начальник управления проведения конкурентных процедур – начальник отдела проведения конкурентных процедур Главного управления контрактной системы Ом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бщие вопросы для обсуждения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вый вопрос повестки заседания рабочей группы: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 Захарова П.А. – заместителя начальника управления правовой и контрольной работы – начальник отдела контроля в сфере закупок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аров П.А., пояснивший вопросы, поступившие от заказчиков, в части применения требований части 5 статьи 99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ого закона  № 44-ФЗ от 5 апреля 2013 год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торому вопросу повестки заседания рабочей группы выступ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ев Д.В. – </w:t>
      </w:r>
      <w:r>
        <w:rPr>
          <w:rFonts w:cs="Times New Roman" w:ascii="Times New Roman" w:hAnsi="Times New Roman"/>
          <w:sz w:val="28"/>
          <w:szCs w:val="28"/>
        </w:rPr>
        <w:t>первый заместитель нача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го управления финансового контроля Омской области. 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чиев Д.В. предложил рекомендовать  о</w:t>
      </w:r>
      <w:r>
        <w:rPr>
          <w:rFonts w:cs="Times New Roman" w:ascii="Times New Roman" w:hAnsi="Times New Roman"/>
          <w:sz w:val="28"/>
          <w:szCs w:val="28"/>
        </w:rPr>
        <w:t>рганам исполнительной власти Омской области откорректировать утвержденные правовые акты по нормированию на предмет исключения завышенных характеристик и стоимости товаров, работ, услуг, обратив особое внимание на нормативные затраты и потребительские свойства компьютерного, периферийного оборудования и иной оргтехники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третьему вопросу повестки заседания рабочей группы с</w:t>
      </w:r>
      <w:r>
        <w:rPr>
          <w:rFonts w:cs="Times New Roman" w:ascii="Times New Roman" w:hAnsi="Times New Roman"/>
          <w:sz w:val="28"/>
          <w:szCs w:val="28"/>
        </w:rPr>
        <w:t>лушали Лесниченко Наталья Александровна – начальник управления организации закупочных процедур – начальник отдела организации закупочных процедур Главного управления контрактной системы Омской област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уществлении закупок услуг ОСАГО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четвертому вопросу повестки заседания заслушали Ивашинникову Ларису Анатольевну – начальника управления проведения конкурентных процедур – начальник отдела проведения конкурентных процедур Главного управления контрактной системы Омской области, которая вынесла на рассмотрение рабочей группы вопросы, возникающие в ходе проведения конкурентных процедур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ятому вопросу слуш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хват Наталью Витальевну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0"/>
              <w:ind w:left="-392" w:firstLine="851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местителя директора департамента контрактной системы в сфере закупок Администрации города Омск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мирнова Дмитрия Юрье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директора департамента контрактной системы в сфере закупок Администрации города Омск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амп Елену Анатоль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ения правовой работы, государственной службы и кадров – начальника отдела правовой работы Главного управления контрактной системы Омской области </w:t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бсуждения вопросов повестки дня члены рабочей группы приняли решение: 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до заказчиков Омской области позицию членов рабочей группы по рассматриваемы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   </w:t>
        <w:tab/>
        <w:tab/>
        <w:tab/>
        <w:tab/>
        <w:tab/>
        <w:t xml:space="preserve">                О.А. Бацева</w:t>
      </w:r>
    </w:p>
    <w:sectPr>
      <w:headerReference w:type="default" r:id="rId2"/>
      <w:headerReference w:type="first" r:id="rId3"/>
      <w:type w:val="nextPage"/>
      <w:pgSz w:w="11906" w:h="16838"/>
      <w:pgMar w:left="1531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2:00Z</dcterms:created>
  <dc:creator>Литвинова</dc:creator>
  <dc:description/>
  <dc:language>en-US</dc:language>
  <cp:lastModifiedBy>vchernova</cp:lastModifiedBy>
  <cp:lastPrinted>2017-03-16T10:08:00Z</cp:lastPrinted>
  <dcterms:modified xsi:type="dcterms:W3CDTF">2017-04-06T06:52:00Z</dcterms:modified>
  <cp:revision>2</cp:revision>
  <dc:subject/>
  <dc:title>Проект</dc:title>
</cp:coreProperties>
</file>